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008-07/23-01/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217-02-03/1-23-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Cavtat,6. studenoga 2023.g.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PROGLAŠENJU STATUSA JAVNOG DOBRA U OPĆOJ UPORABI – NERAZVRSTANIH CEST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onavl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proglašenju statusa javnog dobra u općoj uporabi – nerazvrstanih cest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Općine Konavle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konavl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9.10.2023. do 5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o Curić, dipl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6.11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ONAVL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ONAVL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18:00Z</dcterms:created>
  <dc:creator>Korisnik</dc:creator>
  <dc:description/>
  <cp:keywords/>
  <dc:language>en-US</dc:language>
  <cp:lastModifiedBy>Mobes Kvaliteta</cp:lastModifiedBy>
  <dcterms:modified xsi:type="dcterms:W3CDTF">2023-11-09T10:18:00Z</dcterms:modified>
  <cp:revision>2</cp:revision>
  <dc:subject/>
  <dc:title/>
</cp:coreProperties>
</file>